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, с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Доставка на лични предпазни средства и специално работно облекло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1440" w:right="2650"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на участника)</w:t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чрез публична покана с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Доставка на лични предпазни средства и специално работно облекло за нуждите на Държавна агенция „Държавен резерв и военновременни запаси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чрез публична покана с горепосочения предмет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ложение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 ……. дни, но не по-дълъг от 30 дни, след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……………………………..…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с ............................................………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-mail: ...................................................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..............г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жваща банка: …………………………….………….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.………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име, фамилия, длъжност, подпис и печат/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3" w:gutter="0" w:header="0" w:top="567" w:footer="3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Martin Kirov</cp:lastModifiedBy>
  <cp:lastPrinted>2015-05-27T16:17:00Z</cp:lastPrinted>
  <dcterms:modified xsi:type="dcterms:W3CDTF">2015-06-26T13:56:00Z</dcterms:modified>
  <cp:revision>247</cp:revision>
  <dc:subject/>
  <dc:title/>
</cp:coreProperties>
</file>